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ajvízkút használatbavételi/üzemeltetési engedélyezésére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z engedélyes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ev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a (nem kötelező kitölteni)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. A létesítendő talajvízkút hely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A tulajdonos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e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szomszédos ingatlanok tulajdonosána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ev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ím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ev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ím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ev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íme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kérelmező aláírás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lléklet:</w:t>
      </w:r>
    </w:p>
    <w:p>
      <w:pPr>
        <w:pStyle w:val="Normal"/>
        <w:autoSpaceDE w:val="false"/>
        <w:spacing w:before="240" w:after="24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datlap a 101/2007. (XII. 23.) KvVM rendelet 3. melléklete szerint</w:t>
      </w:r>
    </w:p>
    <w:p>
      <w:pPr>
        <w:pStyle w:val="Normal"/>
        <w:autoSpaceDE w:val="false"/>
        <w:spacing w:before="120" w:after="100"/>
        <w:rPr>
          <w:i/>
          <w:i/>
          <w:iCs/>
          <w:u w:val="single"/>
        </w:rPr>
      </w:pPr>
      <w:r>
        <w:rPr>
          <w:i/>
          <w:iCs/>
          <w:u w:val="single"/>
        </w:rPr>
        <w:t>3. melléklet a 101/2007. (XII. 23.) KvVM rendelethez</w:t>
      </w:r>
    </w:p>
    <w:p>
      <w:pPr>
        <w:pStyle w:val="Normal"/>
        <w:autoSpaceDE w:val="false"/>
        <w:spacing w:before="12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datlap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önkormányzat jegyzőjének [a vízgazdálkodási hatósági jogkör gyakorlásáról szóló 72/1996. (V. 22.) Korm. rendelet 24. §] engedélyéhez kötött, valamint a környezetvédelmi, természetvédelmi és vízügyi felügyelőség engedélyéhez kötött, de nem vízföldtani napló köteles kutak kivitelezésérő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0"/>
        <w:gridCol w:w="770"/>
        <w:gridCol w:w="290"/>
        <w:gridCol w:w="96"/>
        <w:gridCol w:w="624"/>
        <w:gridCol w:w="204"/>
        <w:gridCol w:w="330"/>
        <w:gridCol w:w="770"/>
        <w:gridCol w:w="104"/>
        <w:gridCol w:w="282"/>
        <w:gridCol w:w="386"/>
        <w:gridCol w:w="538"/>
        <w:gridCol w:w="234"/>
        <w:gridCol w:w="772"/>
        <w:gridCol w:w="198"/>
        <w:gridCol w:w="188"/>
        <w:gridCol w:w="386"/>
        <w:gridCol w:w="108"/>
        <w:gridCol w:w="524"/>
        <w:gridCol w:w="142"/>
        <w:gridCol w:w="1062"/>
        <w:gridCol w:w="72"/>
        <w:gridCol w:w="378"/>
        <w:gridCol w:w="556"/>
        <w:gridCol w:w="200"/>
      </w:tblGrid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A kút létesítési engedélyének száma: 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2. </w:t>
            </w:r>
          </w:p>
        </w:tc>
        <w:tc>
          <w:tcPr>
            <w:tcW w:w="69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 kút helye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egye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rányítószám, település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utca, házszám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hrsz.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=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Y=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=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EOV koordináta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kút távolsága:</w:t>
            </w:r>
          </w:p>
        </w:tc>
        <w:tc>
          <w:tcPr>
            <w:tcW w:w="2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tcafronttól: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kóépülettől: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sott kúttól: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ikkasztótól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rsz-ú telektől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rsz-ú telektől: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rsz-ú telektől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</w:rPr>
            </w:pPr>
            <w:r>
              <w:rPr>
                <w:b/>
              </w:rPr>
              <w:t>10. A kútból naponta maximum ...... m</w:t>
            </w:r>
            <w:r>
              <w:rPr>
                <w:b/>
                <w:position w:val="10"/>
              </w:rPr>
              <w:t xml:space="preserve">3 </w:t>
            </w:r>
            <w:r>
              <w:rPr>
                <w:b/>
              </w:rPr>
              <w:t>vagy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dényben .............................-tól ................................-ig maximum ........... m</w:t>
            </w:r>
            <w:r>
              <w:rPr>
                <w:b/>
                <w:position w:val="10"/>
              </w:rPr>
              <w:t>3</w:t>
            </w:r>
            <w:r>
              <w:rPr>
                <w:b/>
              </w:rPr>
              <w:t xml:space="preserve"> vizet veszek ki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................ célú vízigényem kielégítése céljából.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kút üzemeltetése során szennyvíz .................................... keletkezik.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</w:rPr>
            </w:pPr>
            <w:r>
              <w:rPr>
                <w:b/>
              </w:rPr>
              <w:t>11. A kútfejet ....... m x .... m alapterületű, ........ m mélységű, terepszinttől... m-re kiálló kútakna veszi körül, a csőkiállás az akna talpától ...... m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víz kitermelése (centrifugál, búvár, kézi) szivattyúval történik, szabadon folyik ki.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víz ... m hosszú,......mm átmérőjű (acél, műanyag) vezetéken jut el a házi, illetve a locsolást biztosító vízellátó berendezésig, amely .................................. került elhelyezésre.</w:t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92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kút műszaki és hidraulikai adatai: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lpmélység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sőperem szintje a terepszinthez képest: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sövezés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yaga (PVC, acél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tmérője (mm/mm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kathossz (m-m)</w:t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űrőzött szakasz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élységköze (m-m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tmérője (mm/mm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alakítása, típusa</w:t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yitott szakasz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élységköze (m-m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tmérője (mm/mm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yugalmi vízszint </w:t>
              <w:br/>
              <w:t>(csőperemtől)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üzemi vízszint (csőperemtől)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  <w:t>m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  <w:t>liter/perc termelés mellett</w:t>
            </w:r>
          </w:p>
        </w:tc>
      </w:tr>
      <w:tr>
        <w:trPr/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ximális vízhozam: 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llandó üzemben kitermelhető vízmennyiség: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er/perc</w:t>
            </w:r>
          </w:p>
        </w:tc>
      </w:tr>
      <w:tr>
        <w:trPr/>
        <w:tc>
          <w:tcPr>
            <w:tcW w:w="3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er/perc</w:t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 méteren kifolyó vízmennyiség: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er/perc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kutat ................................. számú vízkútfúrási jogosultsággal rendelkező .................................................. kútfúró készítette ........ év ............... hónapban.</w:t>
            </w:r>
          </w:p>
        </w:tc>
      </w:tr>
      <w:tr>
        <w:trPr/>
        <w:tc>
          <w:tcPr>
            <w:tcW w:w="959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4" w:type="dxa"/>
            <w:gridSpan w:val="26"/>
            <w:tcBorders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lt:</w:t>
            </w:r>
          </w:p>
        </w:tc>
      </w:tr>
      <w:tr>
        <w:trPr/>
        <w:tc>
          <w:tcPr>
            <w:tcW w:w="959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..........................</w:t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...........................</w:t>
            </w:r>
          </w:p>
        </w:tc>
      </w:tr>
      <w:tr>
        <w:trPr/>
        <w:tc>
          <w:tcPr>
            <w:tcW w:w="477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kivitelező</w:t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Garamond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567" w:hanging="142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DtumChar">
    <w:name w:val="Dátum Char"/>
    <w:qFormat/>
    <w:rPr>
      <w:lang w:val="hu-HU" w:eastAsia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8:00Z</dcterms:created>
  <dc:creator>L E Í R Ó   I R O D A</dc:creator>
  <dc:description/>
  <dc:language>en-US</dc:language>
  <cp:lastModifiedBy>bodo.tamasne</cp:lastModifiedBy>
  <cp:lastPrinted>2012-01-05T16:33:00Z</cp:lastPrinted>
  <dcterms:modified xsi:type="dcterms:W3CDTF">2023-07-12T08:25:45Z</dcterms:modified>
  <cp:revision>5</cp:revision>
  <dc:subject/>
  <dc:title>Illet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223D705548F684092F32543214BD</vt:lpwstr>
  </property>
  <property fmtid="{D5CDD505-2E9C-101B-9397-08002B2CF9AE}" pid="3" name="KSOProductBuildVer">
    <vt:lpwstr>1033-11.2.0.11537</vt:lpwstr>
  </property>
</Properties>
</file>